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g">
            <w:drawing>
              <wp:inline distT="0" distB="0" distL="0" distR="0">
                <wp:extent cx="5829300" cy="960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601200"/>
                          <a:chOff x="0" y="0"/>
                          <a:chExt cx="5829480" cy="96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685080" cy="571680"/>
                          </a:xfrm>
                          <a:custGeom>
                            <a:avLst/>
                            <a:gdLst>
                              <a:gd name="textAreaLeft" fmla="*/ 91080 w 388440"/>
                              <a:gd name="textAreaRight" fmla="*/ 297000 w 38844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919440" cy="914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684360" cy="571680"/>
                          </a:xfrm>
                          <a:custGeom>
                            <a:avLst/>
                            <a:gdLst>
                              <a:gd name="textAreaLeft" fmla="*/ 91080 w 388080"/>
                              <a:gd name="textAreaRight" fmla="*/ 296640 w 38808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64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456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919440" cy="914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6850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456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828800"/>
                            <a:ext cx="4554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92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6843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43640"/>
                            <a:ext cx="456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4564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27640"/>
                            <a:ext cx="920160" cy="915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85560"/>
                            <a:ext cx="4546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56240"/>
                            <a:ext cx="72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56240"/>
                            <a:ext cx="571680" cy="45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00400"/>
                            <a:ext cx="4572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0360"/>
                            <a:ext cx="4572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99960"/>
                            <a:ext cx="914400" cy="915120"/>
                          </a:xfrm>
                          <a:prstGeom prst="donut">
                            <a:avLst>
                              <a:gd name="adj" fmla="val 4166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4564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00680"/>
                            <a:ext cx="914400" cy="915120"/>
                          </a:xfrm>
                          <a:prstGeom prst="donut">
                            <a:avLst>
                              <a:gd name="adj" fmla="val 4166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0"/>
                            <a:ext cx="4572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341960"/>
                            <a:ext cx="4572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600880"/>
                            <a:ext cx="685800" cy="6858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43600"/>
                            <a:ext cx="4546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14280"/>
                            <a:ext cx="72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4864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943600"/>
                            <a:ext cx="4572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3560"/>
                            <a:ext cx="4572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72480"/>
                            <a:ext cx="1143000" cy="1028880"/>
                          </a:xfrm>
                          <a:custGeom>
                            <a:avLst/>
                            <a:gdLst>
                              <a:gd name="textAreaLeft" fmla="*/ 152280 w 648000"/>
                              <a:gd name="textAreaRight" fmla="*/ 495360 w 648000"/>
                              <a:gd name="textAreaTop" fmla="*/ 68400 h 583200"/>
                              <a:gd name="textAreaBottom" fmla="*/ 36576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315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429680"/>
                            <a:ext cx="4564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543800"/>
                            <a:ext cx="4572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313760"/>
                            <a:ext cx="4572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726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6868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0298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15400"/>
                            <a:ext cx="4564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5726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0"/>
                            <a:ext cx="4572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3960"/>
                            <a:ext cx="4572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972480"/>
                            <a:ext cx="1143000" cy="1028880"/>
                          </a:xfrm>
                          <a:custGeom>
                            <a:avLst/>
                            <a:gdLst>
                              <a:gd name="textAreaLeft" fmla="*/ 152280 w 648000"/>
                              <a:gd name="textAreaRight" fmla="*/ 495360 w 648000"/>
                              <a:gd name="textAreaTop" fmla="*/ 68400 h 583200"/>
                              <a:gd name="textAreaBottom" fmla="*/ 36576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756pt" coordorigin="0,0" coordsize="9180,15120">
                <v:rect id="shape_0" stroked="f" o:allowincell="f" style="position:absolute;left:0;top:0;width:9179;height:15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360;top:540;width:1078;height:899;mso-wrap-style:none;v-text-anchor:middle;mso-position-horizontal-relative:char" type="_x0000_t74">
                  <v:fill o:detectmouseclick="t" on="false"/>
                  <v:stroke color="black" weight="28440" joinstyle="miter" endcap="flat"/>
                  <w10:wrap type="none"/>
                </v:shape>
                <v:line id="shape_0" from="1800,900" to="2518,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;top:180;width:1447;height:1439;mso-wrap-style:none;v-text-anchor:middle;mso-position-horizontal-relative:char">
                  <v:fill o:detectmouseclick="t" type="solid" color2="black" opacity="0"/>
                  <v:stroke color="black" weight="28440" joinstyle="miter" endcap="flat"/>
                  <w10:wrap type="none"/>
                </v:oval>
                <v:shape id="shape_0" stroked="t" o:allowincell="f" style="position:absolute;left:2700;top:540;width:1077;height:899;mso-wrap-style:none;v-text-anchor:middle;mso-position-horizontal-relative:char" type="_x0000_t74">
                  <v:fill o:detectmouseclick="t" on="false"/>
                  <v:stroke color="black" weight="28440" joinstyle="miter" endcap="flat"/>
                  <w10:wrap type="none"/>
                </v:shape>
                <v:line id="shape_0" from="3960,1261" to="4678,12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900" to="4678,9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180;width:1447;height:1439;mso-wrap-style:none;v-text-anchor:middle;mso-position-horizontal-relative:char">
                  <v:fill o:detectmouseclick="t" type="solid" color2="black" opacity="0"/>
                  <v:stroke color="black" weight="28440" joinstyle="miter" endcap="flat"/>
                  <w10:wrap type="none"/>
                </v:oval>
                <v:rect id="shape_0" fillcolor="white" stroked="t" o:allowincell="f" style="position:absolute;left:360;top:2340;width:1078;height:108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800,2880" to="2518,288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1,2880" to="1257,288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0,2521" to="900,3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2340;width:1077;height:108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320,3061" to="5038,306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20,2700" to="5038,27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;top:4138;width:1448;height:1441;mso-wrap-style:none;v-text-anchor:middle;mso-position-horizontal-relative:char">
                  <v:fill o:detectmouseclick="t" type="solid" color2="black" opacity="0"/>
                  <v:stroke color="black" weight="28440" joinstyle="miter" endcap="flat"/>
                  <w10:wrap type="none"/>
                </v:oval>
                <v:line id="shape_0" from="1800,4859" to="2515,48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4498" to="2159,52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80;top:4498;width:899;height:721;mso-wrap-style:none;v-text-anchor:middle;mso-position-horizontal-relative:char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140,5040" to="4859,504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4678" to="4859,46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60;top:6299;width:1439;height:1440;mso-wrap-style:none;v-text-anchor:middle;mso-position-horizontal-relative:char" type="_x0000_t23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160,7020" to="2878,702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6300;width:1439;height:1440;mso-wrap-style:none;v-text-anchor:middle;mso-position-horizontal-relative:char" type="_x0000_t23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220,7200" to="5939,72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20,6838" to="5939,68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540;top:8820;width:1079;height:1079;mso-wrap-style:none;v-text-anchor:middle;mso-position-horizontal-relative:char" type="_x0000_t11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160,9360" to="2875,93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19,8999" to="2519,9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0;top:8640;width:1259;height:125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040,9360" to="5759,936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40,8998" to="5759,90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0;top:10980;width:1799;height:1619;mso-wrap-style:none;v-text-anchor:middle;mso-position-horizontal-relative:char" type="_x0000_t74">
                  <v:fill o:detectmouseclick="t" on="false"/>
                  <v:stroke color="black" weight="28440" joinstyle="miter" endcap="flat"/>
                  <w10:wrap type="none"/>
                </v:shape>
                <v:oval id="shape_0" fillcolor="gray" stroked="t" o:allowincell="f" style="position:absolute;left:1080;top:11520;width:359;height:35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2520,11700" to="3238,117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580,11880" to="6299,118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580,11518" to="6299,115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13500;width:1259;height:125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gray" stroked="t" o:allowincell="f" style="position:absolute;left:720;top:13680;width:359;height:359;mso-wrap-style:none;v-text-anchor:middle;mso-position-horizontal-relative:char" type="_x0000_t5">
                  <v:fill o:detectmouseclick="t" type="solid" color2="#7f7f7f"/>
                  <v:stroke color="black" weight="28440" joinstyle="miter" endcap="flat"/>
                  <w10:wrap type="none"/>
                </v:shape>
                <v:shape id="shape_0" fillcolor="gray" stroked="t" o:allowincell="f" style="position:absolute;left:1260;top:14220;width:359;height:359;mso-wrap-style:none;v-text-anchor:middle;mso-position-horizontal-relative:char" type="_x0000_t5">
                  <v:fill o:detectmouseclick="t" type="solid" color2="#7f7f7f"/>
                  <v:stroke color="black" weight="28440" joinstyle="miter" endcap="flat"/>
                  <w10:wrap type="none"/>
                </v:shape>
                <v:line id="shape_0" from="2340,14040" to="3058,1404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3420;top:13500;width:359;height:359;mso-wrap-style:none;v-text-anchor:middle;mso-position-horizontal-relative:char" type="_x0000_t5">
                  <v:fill o:detectmouseclick="t" type="solid" color2="#7f7f7f"/>
                  <v:stroke color="black" weight="28440" joinstyle="miter" endcap="flat"/>
                  <w10:wrap type="none"/>
                </v:shape>
                <v:line id="shape_0" from="4500,14400" to="5219,144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500,14038" to="5219,14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20;top:10980;width:1799;height:1619;mso-wrap-style:none;v-text-anchor:middle;mso-position-horizontal-relative:char" type="_x0000_t74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3:48:00Z</dcterms:created>
  <dc:creator>1</dc:creator>
  <dc:description/>
  <cp:keywords/>
  <dc:language>en-US</dc:language>
  <cp:lastModifiedBy>1</cp:lastModifiedBy>
  <dcterms:modified xsi:type="dcterms:W3CDTF">2008-08-22T04:02:00Z</dcterms:modified>
  <cp:revision>1</cp:revision>
  <dc:subject/>
  <dc:title> </dc:title>
</cp:coreProperties>
</file>