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ab/>
        <w:tab/>
        <w:tab/>
        <w:tab/>
        <w:tab/>
        <w:tab/>
        <w:tab/>
        <w:tab/>
        <w:t>Послу України в Японі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ab/>
        <w:tab/>
        <w:tab/>
        <w:tab/>
        <w:tab/>
        <w:tab/>
        <w:tab/>
        <w:tab/>
        <w:t>п. Костенку Ю.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>22 травня 2005 ро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>Токіо, Японі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Шановний пане Костенк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Дякуємо Вам за відповідь на Відкритого листа громади «Краяни» („Відкритий лист" надалі). Mи щиро вдячні Посольству за інтерес, який виник до громади «Краяни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Для початку декілька слів з приводу офіційного стану та статуту організації «Краяни». Громада «Краяни» не є офіційно зареєстрованою організацією, а являє собою неформальне об'єднання українців, що проживають у Японії та громадян Японії і інших країн, зацікавлених культурою, історією України та розвитком гуманітарних стосунків з українськими громадянами. Громада «Краяни» гуртується навколо ідеї збереження національної автентичності і використовує як засоби спілкування інтернет-ресурси ― поштову розсилку, веб-сторінку (http://yarylo.sytes.net/kraiany/tiki/tiki-index.php?page=Про+«Краяни»), а також періодичні зустрічі. Виходячи з цих організаційних принципів громада «Краяни» не має вимог до членства і статуту, будь-яка зацікавлена особа, що погоджується з принципами, що перелічені вище, може вважати себе членом нашої громад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Зацікавленими у зустрічі з Президентом України є не тільки ті, хто підписав листа від громади «Краяни». Ми переконані, що на цю зустріч повинні бути запрошені всі громадяни України, що на даний час перебувають у Японії. Наявність українського громадянства забезпечує право на зустріч. Кожен українець, навчаючись чи працюючи вносить посильний вклад в справу популяризації української культури і підвищення іміджу України в Японії. Такими заходами (цей список далеко не повний) були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- організація кількох обмінів візитами японської і української команд з фехтування. Японська команда проводила тренувальні збори в Конча-Заспі (Олег Мацейчук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- сприяння організації наукової співпраці Токайського університету з НУ "Львівська політехніка". Проф. Мацушіта двічі відвідував Україну і приймав участь у науковій конференції. Два професори Львівської політехніки за кошти Токайського університету отримали можливість його відвідання (Тарас Пелех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- організація і проведення двох виставок українських гобеленів у Японії (авторка ― Ольга Луковська, організатор ― Оксана Вітер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- співпраця з Ліцеєм східних мов в м.Києві. Було передано японські книжки (біля 100кг) для бібліотеки Ліцею (Наталя і Дмитро Ковальови, Тетяна і Микола Солоцькі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- багато хто з «Краян» за місцем проживання чи навчання (Сайтама, Сендай, Цукуба, Сетаґая, Йокохама) неодноразово організовували чи приймали участь в міжнародних фестивалях, представляючи культуру, національні традиції, кухню України; </w:t>
      </w:r>
    </w:p>
    <w:p>
      <w:pPr>
        <w:pStyle w:val="TextBody"/>
        <w:rPr/>
      </w:pPr>
      <w:r>
        <w:rPr/>
        <w:t xml:space="preserve">- в складні для країни часи громада Краяни виявляла свою громадянську позицію, яка, без сумніву не пройшла повз увагу урядів як Японії, так і України, громада підтримала наш народ фінансово (перераховувалися кошти на Майдан). Громадою «Краяни» було ініційовано написання листа до уряду Японії на підтримку демократії в Україні під час останніх виборів Президента. Цього листа було перекладено англійською і японською мовами і відправлено до приймальні прем'єр-міністра Японії Коїдзумі і за Вашого сприяння до Міністерства Закордонних Справ України. Нам здається, що така позиція громади Краяни, також вплинула на формування позиції японського уряду під час виборів Президента Україн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Не дуже зрозумілими видаються питання про особисті дані тих, хто підписав Відкритого листа. Кожна особа, що поставила свого підписа стоїть на обліку в Консульському відділі Посольства України в Японії і, таким чином, необхідна інформація про адресу в Україні, місце проживання, навчання або роботи в Японії з розшифровками абревіатур включно має зберігатись в Посольстві. Проте, на Ваше прохання надаємо повні назви тих фірм і компаній, що залишилися нерозшифрованими в попередньому листі: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ab/>
        <w:t xml:space="preserve">• </w:t>
        <w:tab/>
        <w:t> NCSL ― Nikko CitiGroup Services Limited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ab/>
        <w:t xml:space="preserve">• </w:t>
        <w:tab/>
        <w:t> NIMS ― National Institute for Material Scienc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ab/>
        <w:t xml:space="preserve">• </w:t>
        <w:tab/>
        <w:t xml:space="preserve"> Mizuho SC ― Mizuho Securiities.</w:t>
      </w:r>
    </w:p>
    <w:p>
      <w:pPr>
        <w:pStyle w:val="TextBody"/>
        <w:rPr>
          <w:rFonts w:ascii="Times" w:hAnsi="Times" w:cs="Times"/>
        </w:rPr>
      </w:pPr>
      <w:r>
        <w:rPr/>
        <w:t xml:space="preserve">Хоча на наш погляд адреса громадянина України на батьківщині чи місце проживання та роботи в Японії не повинно впливати на можливість його зустрічі з Президент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 xml:space="preserve">Стосовно п.п. 3 і 4 в Вашого листа нам видається, що до обговорення цих питань можна було би підійти в робочому порядку після отримання ствердної відповіді щодо можливості проведення зустрічі, після визначення її дати і часу . Тому, просимо повідомити про досягнення згоди на проведення зустрічі, або ж якщо остання неможлива, то про причини відмов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  <w:t>Ми готові співпрацювати з представниками дипломатичної установи над організаційними питаннями в робочому порядку за наявності більш детальної інформації про час і формат зустрічі з Президентом України. Сподіваємося на Ваше оперативне реагування на нашого листа і на якнайшвидше отримання відповіді.</w:t>
      </w:r>
    </w:p>
    <w:p>
      <w:pPr>
        <w:pStyle w:val="Normal"/>
        <w:rPr>
          <w:rFonts w:ascii="Times CY" w:hAnsi="Times CY" w:eastAsia="Times New Roman" w:cs="Times CY"/>
          <w:sz w:val="22"/>
        </w:rPr>
      </w:pPr>
      <w:r>
        <w:rPr>
          <w:rFonts w:eastAsia="Times New Roman" w:cs="Times CY" w:ascii="Times CY" w:hAnsi="Times CY"/>
          <w:sz w:val="22"/>
        </w:rPr>
      </w:r>
    </w:p>
    <w:p>
      <w:pPr>
        <w:pStyle w:val="Normal"/>
        <w:rPr>
          <w:rFonts w:ascii="Times CY" w:hAnsi="Times CY" w:eastAsia="Times New Roman" w:cs="Times CY"/>
          <w:b/>
          <w:b/>
        </w:rPr>
      </w:pPr>
      <w:r>
        <w:rPr>
          <w:rFonts w:eastAsia="Times New Roman" w:cs="Times CY" w:ascii="Times CY" w:hAnsi="Times CY"/>
          <w:b/>
        </w:rPr>
        <w:t>Підписи.</w:t>
      </w:r>
    </w:p>
    <w:p>
      <w:pPr>
        <w:pStyle w:val="Normal"/>
        <w:rPr>
          <w:rFonts w:ascii="Times CY" w:hAnsi="Times CY" w:eastAsia="Times New Roman" w:cs="Times CY"/>
          <w:b/>
          <w:b/>
          <w:sz w:val="22"/>
        </w:rPr>
      </w:pPr>
      <w:r>
        <w:rPr>
          <w:rFonts w:eastAsia="Times New Roman" w:cs="Times CY" w:ascii="Times CY" w:hAnsi="Times CY"/>
          <w:b/>
          <w:sz w:val="22"/>
        </w:rPr>
      </w:r>
    </w:p>
    <w:tbl>
      <w:tblPr>
        <w:tblW w:w="852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1134"/>
        <w:gridCol w:w="993"/>
        <w:gridCol w:w="1559"/>
        <w:gridCol w:w="2551"/>
      </w:tblGrid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  <w:b/>
                <w:b/>
                <w:sz w:val="20"/>
              </w:rPr>
            </w:pPr>
            <w:r>
              <w:rPr>
                <w:rFonts w:cs="Times CY" w:ascii="Times CY" w:hAnsi="Times CY"/>
                <w:b/>
                <w:sz w:val="20"/>
              </w:rPr>
              <w:t>Прізвище, Ім'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  <w:b/>
                <w:b/>
                <w:sz w:val="20"/>
              </w:rPr>
            </w:pPr>
            <w:r>
              <w:rPr>
                <w:rFonts w:cs="Times CY" w:ascii="Times CY" w:hAnsi="Times CY"/>
                <w:b/>
                <w:sz w:val="20"/>
              </w:rPr>
              <w:t>По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  <w:b/>
                <w:b/>
                <w:sz w:val="20"/>
              </w:rPr>
            </w:pPr>
            <w:r>
              <w:rPr>
                <w:rFonts w:cs="Times CY" w:ascii="Times CY" w:hAnsi="Times CY"/>
                <w:b/>
                <w:sz w:val="20"/>
              </w:rPr>
              <w:t>Наук. ступ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  <w:b/>
                <w:b/>
                <w:sz w:val="20"/>
              </w:rPr>
            </w:pPr>
            <w:r>
              <w:rPr>
                <w:rFonts w:cs="Times CY" w:ascii="Times CY" w:hAnsi="Times CY"/>
                <w:b/>
                <w:sz w:val="20"/>
              </w:rPr>
              <w:t>Місце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  <w:b/>
                <w:b/>
                <w:sz w:val="20"/>
              </w:rPr>
            </w:pPr>
            <w:r>
              <w:rPr>
                <w:rFonts w:cs="Times CY" w:ascii="Times CY" w:hAnsi="Times CY"/>
                <w:b/>
                <w:sz w:val="20"/>
              </w:rPr>
              <w:t>Адреса, конт. Телефони, e-mail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Вітер Окс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CY" w:ascii="Times CY" w:hAnsi="Times CY"/>
              </w:rPr>
              <w:t>044-856-6725, Eiji-Haitsu101,Miyazaki123, Miyamae-ku, Kawasaki-shi okswtr@hotmail.com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Гавриш Олена І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секретар рефер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045-961-0154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Єгорова Анна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Brastel Co.Ltd, Marketing devision, East Europe sec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CY" w:ascii="Times CY" w:hAnsi="Times CY"/>
              </w:rPr>
              <w:t>080-1020-1648, 03-5637-5909; Tokyo, Koto-ku, Kameido 2-1, Kameido Urban life 22-406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Ковальов Дмитро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Mizuho Securit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044-856-4755; 216-0015 Kawasaki shi Takatsu ku Kajigaya 5-3-2 C-3; kov@tokyo.ne.jp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Ковальова Натал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викл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Berkeley House Language Cen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CY" w:ascii="Times CY" w:hAnsi="Times CY"/>
              </w:rPr>
              <w:t>044-856-4755; 216-0015 Kawasaki shi Takatsu ku Kajigaya 5-3-2 C-3; kov@tokyo.ne.jp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Корєннов Сер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Університет Хоккай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serhii@korennov.net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Курочкін Ігор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Genomic Sciences Center (GSC), RI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CY" w:ascii="Times CY" w:hAnsi="Times CY"/>
              </w:rPr>
              <w:t>045-624-2650; Yokohama, Nakaku-ku, Mameguchidai, Grace Yamate 1-106; igork@gsc.riken.go.jp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Лихач Ярослав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National Institute for Materials Science, Nanomaterials Lab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029 863 5563 09083478742 Yaroslava.LYKHACH@nims.go.jp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Мацейчук Ол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  <w:sz w:val="20"/>
              </w:rPr>
            </w:pPr>
            <w:r>
              <w:rPr>
                <w:rFonts w:cs="Times CY" w:ascii="Times CY" w:hAnsi="Times CY"/>
                <w:sz w:val="20"/>
              </w:rPr>
              <w:t xml:space="preserve">Тренер збірної Японії з фехт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CY" w:hAnsi="Times CY" w:cs="Times CY"/>
                <w:sz w:val="20"/>
              </w:rPr>
            </w:pPr>
            <w:r>
              <w:rPr>
                <w:rFonts w:cs="Times CY" w:ascii="Times CY" w:hAnsi="Times CY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Національний Олімпійський комітет Япон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Tokyo Kita ku Kita-Akabane 1-14-20 207 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Михайловський Ігор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Nikko Citigroup Services Limi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043-303-1630 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Назар Ю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CY" w:ascii="Times CY" w:hAnsi="Times CY"/>
              </w:rPr>
              <w:t xml:space="preserve">master of computer sc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Nikko Citigroup Services Limi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045-961-0154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Семагін Денис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University of Electro-Communicat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semagin@fedu.uec.ac.jp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Солоцька Тетя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домогоспода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salo@tokyo.email.net.jp; 090-4201-899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Солоцький Ми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NikkoCitigroup Services Limi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solotskyy@gmail.com, (81)-90-3515-7755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Тахіра Варвар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домогоспода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080-1055-8334 varvara_laputko@yahoo.com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Туркевич Іван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CY" w:ascii="Times CY" w:hAnsi="Times CY"/>
              </w:rPr>
              <w:t xml:space="preserve">National Institute for Materials Science, Nanomaterials Lab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029 863 5539 Ivan.TURKEVYCH@momokusa.nims.go.jp</w:t>
            </w:r>
          </w:p>
        </w:tc>
      </w:tr>
    </w:tbl>
    <w:p>
      <w:pPr>
        <w:pStyle w:val="Normal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CY" w:hAnsi="Times CY" w:eastAsia="Times New Roman" w:cs="Times C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4:42:00Z</dcterms:created>
  <dc:creator>d k</dc:creator>
  <dc:description/>
  <dc:language>en-US</dc:language>
  <cp:lastModifiedBy>d k</cp:lastModifiedBy>
  <dcterms:modified xsi:type="dcterms:W3CDTF">2005-05-22T12:09:00Z</dcterms:modified>
  <cp:revision>8</cp:revision>
  <dc:subject/>
  <dc:title>Шановний пане Костенко</dc:title>
</cp:coreProperties>
</file>